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30"/>
      </w:tblGrid>
      <w:tr>
        <w:trPr/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QUETTE-ALGER REGIONAL EDUCATIONAL SERVICE AGENC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 East Ohio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, Michigan 4985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bCs/>
                <w:sz w:val="8"/>
                <w:szCs w:val="24"/>
              </w:rPr>
            </w:pPr>
            <w:r>
              <w:rPr>
                <w:rFonts w:cs="Arrus BT;Times New Roman" w:ascii="Arrus BT;Times New Roman" w:hAnsi="Arrus BT;Times New Roman"/>
                <w:b/>
                <w:bCs/>
                <w:sz w:val="8"/>
                <w:szCs w:val="24"/>
              </w:rPr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right"/>
              <w:rPr>
                <w:rFonts w:ascii="Arrus BT;Times New Roman" w:hAnsi="Arrus BT;Times New Roman" w:cs="Arrus BT;Times New Roman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hone: (906) 226-5100</w:t>
            </w:r>
          </w:p>
        </w:tc>
      </w:tr>
    </w:tbl>
    <w:p>
      <w:pPr>
        <w:pStyle w:val="Normal"/>
        <w:jc w:val="center"/>
        <w:rPr>
          <w:rFonts w:ascii="Arrus BT;Times New Roman" w:hAnsi="Arrus BT;Times New Roman" w:cs="Arrus BT;Times New Roman"/>
          <w:b/>
          <w:b/>
          <w:bCs/>
          <w:sz w:val="16"/>
          <w:szCs w:val="24"/>
        </w:rPr>
      </w:pPr>
      <w:r>
        <w:rPr>
          <w:rFonts w:cs="Arrus BT;Times New Roman" w:ascii="Arrus BT;Times New Roman" w:hAnsi="Arrus BT;Times New Roman"/>
          <w:b/>
          <w:bCs/>
          <w:sz w:val="16"/>
          <w:szCs w:val="24"/>
        </w:rPr>
      </w:r>
    </w:p>
    <w:p>
      <w:pPr>
        <w:pStyle w:val="Heading4"/>
        <w:rPr/>
      </w:pPr>
      <w:r>
        <w:rPr/>
        <w:t>STUDENT ASSISTANCE REFERRAL FORM A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rFonts w:cs="Arial" w:ascii="Arial" w:hAnsi="Arial"/>
          <w:sz w:val="22"/>
          <w:szCs w:val="24"/>
        </w:rPr>
        <w:t>Referrals to the Student Assistance Program may relate to behavior or academic concerns or circumstances that are negatively affecting the student’s performance or ability to access services.  Write a short narrative describing the concern(s) and use the checklists provided if appropriate.  When the form is completed, email the form to the SAT email account (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sat@maresa.org</w:t>
        </w:r>
      </w:hyperlink>
      <w:r>
        <w:rPr>
          <w:rFonts w:cs="Arial" w:ascii="Arial" w:hAnsi="Arial"/>
          <w:sz w:val="22"/>
          <w:szCs w:val="24"/>
        </w:rPr>
        <w:t>).  The meeting will be scheduled for a date indicated by the majority of staff involved and the person requesting the meeting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9"/>
        <w:gridCol w:w="3865"/>
        <w:gridCol w:w="638"/>
        <w:gridCol w:w="1188"/>
        <w:gridCol w:w="165"/>
        <w:gridCol w:w="3885"/>
      </w:tblGrid>
      <w:tr>
        <w:trPr>
          <w:trHeight w:val="378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STUDENT: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TEACHER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SCHOOL: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GRAD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ATE:</w:t>
            </w:r>
          </w:p>
        </w:tc>
        <w:tc>
          <w:tcPr>
            <w:tcW w:w="10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31"/>
        <w:gridCol w:w="1434"/>
        <w:gridCol w:w="538"/>
        <w:gridCol w:w="1147"/>
        <w:gridCol w:w="3739"/>
      </w:tblGrid>
      <w:tr>
        <w:trPr>
          <w:trHeight w:val="2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Office Use Only!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assigned staffing date)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location):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020"/>
      </w:tblGrid>
      <w:tr>
        <w:trPr>
          <w:trHeight w:val="378" w:hRule="atLeast"/>
        </w:trPr>
        <w:tc>
          <w:tcPr>
            <w:tcW w:w="405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Method and Date of Parent Contact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ason for Referral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  <w:t>     </w:t>
      </w:r>
      <w:r/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ff to Invite:</w:t>
      </w:r>
    </w:p>
    <w:p>
      <w:pPr>
        <w:pStyle w:val="Header"/>
        <w:widowControl w:val="false"/>
        <w:tabs>
          <w:tab w:val="clear" w:pos="4320"/>
          <w:tab w:val="clear" w:pos="8640"/>
          <w:tab w:val="left" w:pos="3600" w:leader="none"/>
          <w:tab w:val="left" w:pos="720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9_3143786221"/>
      <w:bookmarkStart w:id="1" w:name="__Fieldmark__9_3143786221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sychologis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0_3143786221"/>
      <w:bookmarkStart w:id="3" w:name="__Fieldmark__10_3143786221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Speech and Language Therapis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11_3143786221"/>
      <w:bookmarkStart w:id="5" w:name="__Fieldmark__11_3143786221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ccupational Therapist</w:t>
      </w:r>
    </w:p>
    <w:p>
      <w:pPr>
        <w:pStyle w:val="Header"/>
        <w:widowControl w:val="false"/>
        <w:tabs>
          <w:tab w:val="clear" w:pos="4320"/>
          <w:tab w:val="clear" w:pos="8640"/>
          <w:tab w:val="left" w:pos="3600" w:leader="none"/>
          <w:tab w:val="left" w:pos="720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12_3143786221"/>
      <w:bookmarkStart w:id="7" w:name="__Fieldmark__12_3143786221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hysical Therapis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3_3143786221"/>
      <w:bookmarkStart w:id="9" w:name="__Fieldmark__13_3143786221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Transition Coordinato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4_3143786221"/>
      <w:bookmarkStart w:id="11" w:name="__Fieldmark__14_3143786221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Counselor/CTE</w:t>
      </w:r>
    </w:p>
    <w:p>
      <w:pPr>
        <w:pStyle w:val="Header"/>
        <w:widowControl w:val="false"/>
        <w:tabs>
          <w:tab w:val="clear" w:pos="4320"/>
          <w:tab w:val="clear" w:pos="8640"/>
          <w:tab w:val="left" w:pos="3600" w:leader="none"/>
          <w:tab w:val="left" w:pos="720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15_3143786221"/>
      <w:bookmarkStart w:id="13" w:name="__Fieldmark__15_3143786221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Literacy Consultan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6_3143786221"/>
      <w:bookmarkStart w:id="15" w:name="__Fieldmark__16_3143786221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Technician (Assist. Tech.)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7_3143786221"/>
      <w:bookmarkStart w:id="17" w:name="__Fieldmark__17_3143786221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ehavior Consultant</w:t>
      </w:r>
    </w:p>
    <w:p>
      <w:pPr>
        <w:pStyle w:val="Header"/>
        <w:widowControl w:val="false"/>
        <w:tabs>
          <w:tab w:val="clear" w:pos="4320"/>
          <w:tab w:val="clear" w:pos="8640"/>
          <w:tab w:val="left" w:pos="3600" w:leader="none"/>
          <w:tab w:val="left" w:pos="720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8_3143786221"/>
      <w:bookmarkStart w:id="19" w:name="__Fieldmark__18_3143786221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Consultant for Visually Impaired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9_3143786221"/>
      <w:bookmarkStart w:id="21" w:name="__Fieldmark__19_3143786221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Consultant for the Hearing Impaired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20_3143786221"/>
      <w:bookmarkStart w:id="23" w:name="__Fieldmark__20_3143786221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utism Consultant</w:t>
      </w:r>
    </w:p>
    <w:p>
      <w:pPr>
        <w:pStyle w:val="Header"/>
        <w:widowControl w:val="false"/>
        <w:tabs>
          <w:tab w:val="clear" w:pos="4320"/>
          <w:tab w:val="clear" w:pos="8640"/>
          <w:tab w:val="left" w:pos="3600" w:leader="none"/>
          <w:tab w:val="left" w:pos="720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21_3143786221"/>
      <w:bookmarkStart w:id="25" w:name="__Fieldmark__21_3143786221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R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22_3143786221"/>
      <w:bookmarkStart w:id="27" w:name="__Fieldmark__22_3143786221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thway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23_3143786221"/>
      <w:bookmarkStart w:id="29" w:name="__Fieldmark__23_3143786221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Court System Rep.</w:t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0"/>
      </w:tblGrid>
      <w:tr>
        <w:trPr>
          <w:trHeight w:val="306" w:hRule="atLeast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24_3143786221"/>
            <w:bookmarkStart w:id="31" w:name="__Fieldmark__24_3143786221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ADEMIC CONCERNS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26_3143786221"/>
      <w:bookmarkStart w:id="33" w:name="__Fieldmark__26_3143786221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eclining Quality of Workin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27_3143786221"/>
      <w:bookmarkStart w:id="35" w:name="__Fieldmark__27_3143786221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Incomplete Work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28_3143786221"/>
      <w:bookmarkStart w:id="37" w:name="__Fieldmark__28_3143786221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ork Not Handed I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__Fieldmark__29_3143786221"/>
      <w:bookmarkStart w:id="39" w:name="__Fieldmark__29_3143786221"/>
      <w:bookmarkEnd w:id="3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Failing Tests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0" w:name="__Fieldmark__30_3143786221"/>
      <w:bookmarkStart w:id="41" w:name="__Fieldmark__30_3143786221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Lacking Skills to Perform Work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2" w:name="__Fieldmark__31_3143786221"/>
      <w:bookmarkStart w:id="43" w:name="__Fieldmark__31_3143786221"/>
      <w:bookmarkEnd w:id="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Sudde</w:t>
      </w:r>
      <w:r>
        <w:rPr/>
        <w:t>n Change in Attitude</w:t>
      </w:r>
    </w:p>
    <w:tbl>
      <w:tblPr>
        <w:tblW w:w="104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>
          <w:trHeight w:val="306" w:hRule="atLeast"/>
        </w:trPr>
        <w:tc>
          <w:tcPr>
            <w:tcW w:w="261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32_3143786221"/>
            <w:bookmarkStart w:id="45" w:name="__Fieldmark__32_3143786221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Other (please explain)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DUCT CONCERNS: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6" w:name="__Fieldmark__34_3143786221"/>
      <w:bookmarkStart w:id="47" w:name="__Fieldmark__34_3143786221"/>
      <w:bookmarkEnd w:id="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isruptive Behavio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8" w:name="__Fieldmark__35_3143786221"/>
      <w:bookmarkStart w:id="49" w:name="__Fieldmark__35_3143786221"/>
      <w:bookmarkEnd w:id="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Inattentivenes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0" w:name="__Fieldmark__36_3143786221"/>
      <w:bookmarkStart w:id="51" w:name="__Fieldmark__36_3143786221"/>
      <w:bookmarkEnd w:id="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Sleepy in Clas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37_3143786221"/>
      <w:bookmarkStart w:id="53" w:name="__Fieldmark__37_3143786221"/>
      <w:bookmarkEnd w:id="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Negative Rea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4" w:name="__Fieldmark__38_3143786221"/>
      <w:bookmarkStart w:id="55" w:name="__Fieldmark__38_3143786221"/>
      <w:bookmarkEnd w:id="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Frequent Absenc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6" w:name="__Fieldmark__39_3143786221"/>
      <w:bookmarkStart w:id="57" w:name="__Fieldmark__39_3143786221"/>
      <w:bookmarkEnd w:id="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efiant/Breaks Rule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8" w:name="__Fieldmark__40_3143786221"/>
      <w:bookmarkStart w:id="59" w:name="__Fieldmark__40_3143786221"/>
      <w:bookmarkEnd w:id="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Cheating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0" w:name="__Fieldmark__41_3143786221"/>
      <w:bookmarkStart w:id="61" w:name="__Fieldmark__41_3143786221"/>
      <w:bookmarkEnd w:id="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Fighting in Clas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2" w:name="__Fieldmark__42_3143786221"/>
      <w:bookmarkStart w:id="63" w:name="__Fieldmark__42_3143786221"/>
      <w:bookmarkEnd w:id="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Verbally Abusiv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4" w:name="__Fieldmark__43_3143786221"/>
      <w:bookmarkStart w:id="65" w:name="__Fieldmark__43_3143786221"/>
      <w:bookmarkEnd w:id="6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bscene Language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44_3143786221"/>
      <w:bookmarkStart w:id="67" w:name="__Fieldmark__44_3143786221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Vandalism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45_3143786221"/>
      <w:bookmarkStart w:id="69" w:name="__Fieldmark__45_3143786221"/>
      <w:bookmarkEnd w:id="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utbursts of Temper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_Fieldmark__46_3143786221"/>
      <w:bookmarkStart w:id="71" w:name="__Fieldmark__46_3143786221"/>
      <w:bookmarkEnd w:id="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Nervous/Anxiou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2" w:name="__Fieldmark__47_3143786221"/>
      <w:bookmarkStart w:id="73" w:name="__Fieldmark__47_3143786221"/>
      <w:bookmarkEnd w:id="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efensive Behavior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4" w:name="__Fieldmark__48_3143786221"/>
      <w:bookmarkStart w:id="75" w:name="__Fieldmark__48_3143786221"/>
      <w:bookmarkEnd w:id="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ithdrawn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6" w:name="__Fieldmark__49_3143786221"/>
      <w:bookmarkStart w:id="77" w:name="__Fieldmark__49_3143786221"/>
      <w:bookmarkEnd w:id="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oor Social Skill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8" w:name="__Fieldmark__50_3143786221"/>
      <w:bookmarkStart w:id="79" w:name="__Fieldmark__50_3143786221"/>
      <w:bookmarkEnd w:id="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ersonal Hygien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0" w:name="__Fieldmark__51_3143786221"/>
      <w:bookmarkStart w:id="81" w:name="__Fieldmark__51_3143786221"/>
      <w:bookmarkEnd w:id="8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oor Peer Relationships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0"/>
      </w:tblGrid>
      <w:tr>
        <w:trPr>
          <w:trHeight w:val="306" w:hRule="atLeast"/>
        </w:trPr>
        <w:tc>
          <w:tcPr>
            <w:tcW w:w="38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ind w:left="612" w:hanging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OTHER CONCERNS/ISSU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OSITIVE ASPECTS OF STUDENT (Strengths, Skills, Interests, Personal Qualities, Etc.)</w:t>
      </w:r>
    </w:p>
    <w:tbl>
      <w:tblPr>
        <w:tblW w:w="10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06" w:hRule="atLeast"/>
        </w:trPr>
        <w:tc>
          <w:tcPr>
            <w:tcW w:w="10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continuous"/>
      <w:pgSz w:w="12240" w:h="15840"/>
      <w:pgMar w:left="648" w:right="648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360" w:leader="none"/>
        <w:tab w:val="left" w:pos="360" w:leader="none"/>
        <w:tab w:val="left" w:pos="4590" w:leader="none"/>
        <w:tab w:val="left" w:pos="5850" w:leader="none"/>
        <w:tab w:val="left" w:pos="7560" w:leader="none"/>
        <w:tab w:val="left" w:pos="10080" w:leader="none"/>
        <w:tab w:val="left" w:pos="10800" w:leader="none"/>
      </w:tabs>
      <w:autoSpaceDE w:val="true"/>
      <w:ind w:left="-720" w:right="-720" w:hanging="0"/>
      <w:outlineLvl w:val="0"/>
    </w:pPr>
    <w:rPr>
      <w:rFonts w:ascii="Times" w:hAnsi="Times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260" w:leader="none"/>
        <w:tab w:val="left" w:pos="360" w:leader="none"/>
        <w:tab w:val="left" w:pos="4600" w:leader="none"/>
        <w:tab w:val="left" w:pos="5700" w:leader="none"/>
        <w:tab w:val="left" w:pos="6840" w:leader="none"/>
        <w:tab w:val="left" w:pos="8380" w:leader="none"/>
        <w:tab w:val="left" w:pos="10800" w:leader="none"/>
      </w:tabs>
      <w:autoSpaceDE w:val="true"/>
      <w:ind w:left="-720" w:right="-1080" w:hanging="0"/>
      <w:outlineLvl w:val="1"/>
    </w:pPr>
    <w:rPr>
      <w:rFonts w:ascii="Times" w:hAnsi="Times" w:cs="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" w:hanging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qFormat/>
    <w:pPr>
      <w:widowControl w:val="false"/>
      <w:autoSpaceDE w:val="false"/>
      <w:bidi w:val="0"/>
      <w:ind w:left="1512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autoSpaceDE w:val="false"/>
      <w:bidi w:val="0"/>
      <w:ind w:left="-648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0" w:leader="none"/>
      </w:tabs>
      <w:ind w:right="504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Cs w:val="16"/>
    </w:rPr>
  </w:style>
  <w:style w:type="paragraph" w:styleId="BodyTextIndent3">
    <w:name w:val="Body Text Indent 3"/>
    <w:basedOn w:val="Normal"/>
    <w:qFormat/>
    <w:pPr>
      <w:ind w:left="540" w:hanging="30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widowControl/>
      <w:autoSpaceDE w:val="true"/>
      <w:ind w:left="600" w:hanging="0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@mares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 Form - Referral Form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0:00Z</dcterms:created>
  <dc:creator>Jodi Ball</dc:creator>
  <dc:description/>
  <cp:keywords/>
  <dc:language>en-US</dc:language>
  <cp:lastModifiedBy>Jodi Ball</cp:lastModifiedBy>
  <cp:lastPrinted>2008-08-18T15:06:00Z</cp:lastPrinted>
  <dcterms:modified xsi:type="dcterms:W3CDTF">2008-08-19T13:50:00Z</dcterms:modified>
  <cp:revision>2</cp:revision>
  <dc:subject/>
  <dc:title>Page 1</dc:title>
</cp:coreProperties>
</file>