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147"/>
      </w:tblGrid>
      <w:tr>
        <w:trPr/>
        <w:tc>
          <w:tcPr>
            <w:tcW w:w="7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QUETTE-ALGER REGIONAL EDUCATIONAL SERVICE AGENCY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 East Ohio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quette, Michigan 49855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bCs/>
                <w:sz w:val="8"/>
              </w:rPr>
            </w:pPr>
            <w:r>
              <w:rPr>
                <w:rFonts w:cs="Arrus BT;Times New Roman" w:ascii="Arrus BT;Times New Roman" w:hAnsi="Arrus BT;Times New Roman"/>
                <w:b/>
                <w:bCs/>
                <w:sz w:val="8"/>
              </w:rPr>
            </w:r>
          </w:p>
        </w:tc>
        <w:tc>
          <w:tcPr>
            <w:tcW w:w="31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right"/>
              <w:rPr>
                <w:rFonts w:ascii="Arrus BT;Times New Roman" w:hAnsi="Arrus BT;Times New Roman" w:cs="Arrus BT;Times New Roman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906) 226-5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USSION GUIDE FOR BI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Behavior Intervention Plan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331"/>
        <w:gridCol w:w="275"/>
        <w:gridCol w:w="265"/>
        <w:gridCol w:w="2700"/>
        <w:gridCol w:w="586"/>
        <w:gridCol w:w="1034"/>
        <w:gridCol w:w="360"/>
        <w:gridCol w:w="143"/>
        <w:gridCol w:w="217"/>
        <w:gridCol w:w="3168"/>
      </w:tblGrid>
      <w:tr>
        <w:trPr/>
        <w:tc>
          <w:tcPr>
            <w:tcW w:w="182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: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: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(s)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: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:</w:t>
            </w:r>
          </w:p>
        </w:tc>
        <w:tc>
          <w:tcPr>
            <w:tcW w:w="3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: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Meeting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: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Student’s behavior plan will provide a consistent approach for teaching and reinforcing the behavior desired as a result of this plan.  Behaviors considered inappropriate to the educational setting will be addressed in a consistent fashion in a manner which minimizes reinforcement of such behavior and provides for alternative strategies for teaching positive replacement behavi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tionale for Programming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d on the FBA, why is this plan necessar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ctives for interventions for target behaviors as identified in F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Behavior 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expected that student will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as:  Appropriate social behavior in the school setting, behaviors that will assure safety of self and others in the school setting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Behavior #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 for identified objectives of target behavi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priate social behavior is defined as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idant behavior is defined as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al aggression is defined as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drawal is defined as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vior Intervention 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havior intervention plan is a specific plan that addresses the identified target behavi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</w:rPr>
        <w:t>Environmental Modifications to anticipate and prevent escalation of unwanted behavior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ch 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y assignments to student’s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ing in Class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, structure, time of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ition in hallway before others students</w:t>
      </w:r>
    </w:p>
    <w:p>
      <w:pPr>
        <w:sectPr>
          <w:footerReference w:type="default" r:id="rId2"/>
          <w:type w:val="continuous"/>
          <w:pgSz w:w="12240" w:h="15840"/>
          <w:pgMar w:left="1080" w:right="1080" w:gutter="0" w:header="0" w:top="28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ve Skills to be taug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ch 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r management 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 cop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o express feelings appropria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 self monitoring through feedback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ing techniques/ Role pay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 teaching desired behavio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itive response to desired behavior:  </w:t>
      </w:r>
      <w:r>
        <w:rPr>
          <w:rFonts w:cs="Arial" w:ascii="Arial" w:hAnsi="Arial"/>
        </w:rPr>
        <w:t>(May use flowchart format if desi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 forcer administered: (Verbal praise, material reward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 for giving reinforcement (Star chart, point system, bank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 unwanted behavi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action toward positive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STOP— name beh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if need to take a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e reco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-out 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ve aud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f necessary, follow attached action plan or move to bottom of flow chart</w:t>
      </w:r>
    </w:p>
    <w:p>
      <w:pPr>
        <w:pStyle w:val="Normal"/>
        <w:rPr/>
      </w:pPr>
      <w:r>
        <w:rPr>
          <w:rFonts w:cs="Arial" w:ascii="Arial" w:hAnsi="Arial"/>
        </w:rPr>
        <w:t>Modeling techniques/ Role pa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 t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ess Monitoring Pla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ch a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ect a format to collect d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entify person (s) responsibl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ile Data (e.g. using a visual display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2240" w:h="15840"/>
      <w:pgMar w:left="1080" w:right="1080" w:gutter="0" w:header="0" w:top="288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or Discussion - Behavior Intervention Plan Training Guide 1005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31:00Z</dcterms:created>
  <dc:creator>Jodi Ball</dc:creator>
  <dc:description/>
  <cp:keywords/>
  <dc:language>en-US</dc:language>
  <cp:lastModifiedBy>Jodi Ball</cp:lastModifiedBy>
  <cp:lastPrinted>2007-10-25T13:23:00Z</cp:lastPrinted>
  <dcterms:modified xsi:type="dcterms:W3CDTF">2007-10-25T18:23:00Z</dcterms:modified>
  <cp:revision>3</cp:revision>
  <dc:subject/>
  <dc:title>TEAM BEHAVIORAL PLANNING GUIDE  FOR FUNCTIONAL BEHAVIORAL ASSESSMENT</dc:title>
</cp:coreProperties>
</file>