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(Insert School District Letterhead)</w:t>
      </w:r>
    </w:p>
    <w:p>
      <w:pPr>
        <w:pStyle w:val="Normal"/>
        <w:ind w:right="-27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27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  <w:t>Dear Parent(s)/Guardian(s):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  <w:t>As outlined in your child’s Individualized Education Plan (IEP), he/she receives direct services in the area of Orientation &amp; Mobility (O&amp;M).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  <w:t>As a part of your child’s O&amp;M plan, our contracted O&amp;M consultant will be utilizing the school, school grounds, and surrounding neighborhoods, to provide real-life experiences for your child as he/she learns human guide techniques and proper use of his/her cane.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  <w:t>Please sign and return this document to your child’s teacher if you understand and agree with you child participating in O&amp;M experiences that may take him/her off of school grounds, within walking distance, and into surrounding neighborhoods.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  <w:t>If you have any questions, feel free to contact the Special Education Office at the phone number listed above.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  <w:t>Student Name _____________________________________________________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 Name ______________________________________________________ 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/>
      </w:pPr>
      <w:r>
        <w:rPr>
          <w:rFonts w:cs="Calibri" w:ascii="Calibri" w:hAnsi="Calibri"/>
        </w:rPr>
        <w:t>Parent Signature _______________________________    Date ______________</w:t>
      </w:r>
    </w:p>
    <w:p>
      <w:pPr>
        <w:pStyle w:val="Normal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11:00Z</dcterms:created>
  <dc:creator>Kellie Boase</dc:creator>
  <dc:description/>
  <cp:keywords/>
  <dc:language>en-US</dc:language>
  <cp:lastModifiedBy>ewein</cp:lastModifiedBy>
  <dcterms:modified xsi:type="dcterms:W3CDTF">2014-03-06T22:11:00Z</dcterms:modified>
  <cp:revision>2</cp:revision>
  <dc:subject/>
  <dc:title/>
</cp:coreProperties>
</file>