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ER ATTENDANCE CERTIF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structions: </w:t>
      </w:r>
      <w:r>
        <w:rPr>
          <w:rFonts w:cs="Arial" w:ascii="Arial" w:hAnsi="Arial"/>
          <w:sz w:val="24"/>
          <w:szCs w:val="24"/>
        </w:rPr>
        <w:t xml:space="preserve">This form is to be used as a certification that the teacher signed below has reviewed the attendance </w:t>
      </w:r>
      <w:r>
        <w:rPr>
          <w:rFonts w:cs="Arial" w:ascii="Arial" w:hAnsi="Arial"/>
          <w:sz w:val="24"/>
          <w:szCs w:val="24"/>
          <w:u w:val="single"/>
        </w:rPr>
        <w:t>PDF file</w:t>
      </w:r>
      <w:r>
        <w:rPr>
          <w:rFonts w:cs="Arial" w:ascii="Arial" w:hAnsi="Arial"/>
          <w:sz w:val="24"/>
          <w:szCs w:val="24"/>
        </w:rPr>
        <w:t xml:space="preserve"> for each of the 6 count weeks, which has been submitted to the auditor for review. Attendance that is </w:t>
      </w:r>
      <w:r>
        <w:rPr>
          <w:rFonts w:cs="Arial" w:ascii="Arial" w:hAnsi="Arial"/>
          <w:sz w:val="24"/>
          <w:szCs w:val="24"/>
          <w:u w:val="single"/>
        </w:rPr>
        <w:t>printed</w:t>
      </w:r>
      <w:r>
        <w:rPr>
          <w:rFonts w:cs="Arial" w:ascii="Arial" w:hAnsi="Arial"/>
          <w:sz w:val="24"/>
          <w:szCs w:val="24"/>
        </w:rPr>
        <w:t xml:space="preserve"> must be signed in pen by the instructor on each page, and this page is not necessary for printed attenda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verify that I have reviewed the attendance documentation i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for the following classes and time periods, and attest to the accuracy of the documentatio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eek 1: 9/25/23 – 9/29/23</w:t>
        <w:tab/>
        <w:tab/>
        <w:t xml:space="preserve">   ____________________________________        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Teacher Signature</w:t>
        <w:tab/>
        <w:tab/>
        <w:t xml:space="preserve">               Da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eek 2: 10/2/23 – 10/6/23</w:t>
        <w:tab/>
        <w:tab/>
        <w:t xml:space="preserve">   ____________________________________        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Teacher Signature</w:t>
        <w:tab/>
        <w:tab/>
        <w:t xml:space="preserve">               Da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eek 3: 10/9/23 – 10/13/23                       ____________________________________        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Teacher Signature</w:t>
        <w:tab/>
        <w:tab/>
        <w:t xml:space="preserve">               Da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eek 4: 10/16/23 – 10/20/23</w:t>
        <w:tab/>
        <w:t xml:space="preserve">                ____________________________________        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Teacher Signature</w:t>
        <w:tab/>
        <w:tab/>
        <w:t xml:space="preserve">               Da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eek 5: 10/23/23 – 10/27/23</w:t>
        <w:tab/>
        <w:t xml:space="preserve">                ____________________________________         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Teacher Signature</w:t>
        <w:tab/>
        <w:tab/>
        <w:t xml:space="preserve">               Da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Week 6: 10/30/23 – 11/3/23</w:t>
        <w:tab/>
        <w:t xml:space="preserve">                ____________________________________         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Teacher Signature</w:t>
        <w:tab/>
        <w:tab/>
        <w:t xml:space="preserve">               Dat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courses taught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9:00Z</dcterms:created>
  <dc:creator>nbradbury</dc:creator>
  <dc:description/>
  <cp:keywords/>
  <dc:language>en-US</dc:language>
  <cp:lastModifiedBy>Jill Malin</cp:lastModifiedBy>
  <cp:lastPrinted>2018-09-20T15:21:00Z</cp:lastPrinted>
  <dcterms:modified xsi:type="dcterms:W3CDTF">2023-09-15T13:19:00Z</dcterms:modified>
  <cp:revision>2</cp:revision>
  <dc:subject/>
  <dc:title/>
</cp:coreProperties>
</file>